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3» декабря 2014 г. № 3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Яковлевой Зое Владимировне, Яковлеву Сергею Николаевичу жилое помещение по адресу: г. Звенигово, ул. Ленина, д. 9, кв. 47, общей площадью 55,9 кв.м. в общую долевую собственность по 1/2 доле на каждого в порядке возмещения (компенсации) за сносимое жилое помещение по адресу: г. Звенигово, ул. Школьная, д. 2, кв. 7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есенн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8:00Z</dcterms:created>
  <dc:creator>Maria</dc:creator>
  <dc:description/>
  <cp:keywords/>
  <dc:language>en-US</dc:language>
  <cp:lastModifiedBy>User</cp:lastModifiedBy>
  <cp:lastPrinted>2014-12-05T07:57:00Z</cp:lastPrinted>
  <dcterms:modified xsi:type="dcterms:W3CDTF">2014-12-28T10:08:00Z</dcterms:modified>
  <cp:revision>2</cp:revision>
  <dc:subject/>
  <dc:title>РОССИЙ ФЕДЕРАЦИЙ</dc:title>
</cp:coreProperties>
</file>